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数学课程设置方案</w:t>
      </w:r>
    </w:p>
    <w:p>
      <w:pPr>
        <w:pStyle w:val="Normal"/>
        <w:spacing w:lineRule="auto" w:line="360"/>
        <w:ind w:firstLine="621"/>
        <w:rPr/>
      </w:pPr>
      <w:r>
        <w:rPr/>
        <w:t>一、《高等数学》课程平台划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945"/>
      </w:tblGrid>
      <w:tr>
        <w:trPr>
          <w:trHeight w:val="647" w:hRule="atLeast"/>
        </w:trPr>
        <w:tc>
          <w:tcPr>
            <w:tcW w:w="8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《高等数学》课程平台划分</w:t>
            </w:r>
          </w:p>
        </w:tc>
      </w:tr>
      <w:tr>
        <w:trPr>
          <w:trHeight w:val="627" w:hRule="atLeast"/>
        </w:trPr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台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专业</w:t>
            </w:r>
          </w:p>
        </w:tc>
      </w:tr>
      <w:tr>
        <w:trPr>
          <w:trHeight w:val="960" w:hRule="atLeast"/>
        </w:trPr>
        <w:tc>
          <w:tcPr>
            <w:tcW w:w="9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、电子信息科学与技术、光信息科学与技术、通信工程、机械设计制造及其自动化、土木工程、计算机科学与技术、软件工程、电子商务、自动化、化学、应用化学、环境科学、化学工程与工艺、材料化学、高分子材料与工程、制药工程、应用电子技术（专）</w:t>
            </w:r>
          </w:p>
        </w:tc>
      </w:tr>
      <w:tr>
        <w:trPr>
          <w:trHeight w:val="810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、生物科学、生物技术、葡萄与葡萄酒工程、应用心理学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none"/>
                </w:rPr>
                <w:t>计算机应用技术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（专）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none"/>
                </w:rPr>
                <w:t>计算机教育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（专）、机电一体化技术（专）、建筑工程技术（专）、应用化工技术（专）</w:t>
            </w:r>
          </w:p>
        </w:tc>
      </w:tr>
      <w:tr>
        <w:trPr>
          <w:trHeight w:val="799" w:hRule="atLeast"/>
        </w:trPr>
        <w:tc>
          <w:tcPr>
            <w:tcW w:w="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7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、市场营销、国际经济与贸易、公共事业管理、行政管理、人力资源管理、物流管理、地理科学、旅游管理、人文资源与城乡规划、会计学（专）、市场营销（专）</w:t>
            </w:r>
          </w:p>
        </w:tc>
      </w:tr>
      <w:tr>
        <w:trPr>
          <w:trHeight w:val="804" w:hRule="atLeast"/>
        </w:trPr>
        <w:tc>
          <w:tcPr>
            <w:tcW w:w="98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、思想政治教育</w:t>
            </w:r>
          </w:p>
        </w:tc>
      </w:tr>
    </w:tbl>
    <w:p>
      <w:pPr>
        <w:pStyle w:val="Normal"/>
        <w:spacing w:lineRule="auto" w:line="36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的专业划分供各开课学院选择平台时参考。</w:t>
      </w:r>
    </w:p>
    <w:p>
      <w:pPr>
        <w:pStyle w:val="Normal"/>
        <w:spacing w:lineRule="auto" w:line="360" w:before="156" w:after="0"/>
        <w:ind w:firstLine="6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《高等数学》课程平台学时设置、教材选用和教学要求</w:t>
      </w:r>
    </w:p>
    <w:p>
      <w:pPr>
        <w:pStyle w:val="Normal"/>
        <w:spacing w:lineRule="auto" w:line="360"/>
        <w:ind w:firstLine="1373"/>
        <w:rPr/>
      </w:pPr>
      <w:r>
        <w:rPr/>
        <w:t>表</w:t>
      </w:r>
      <w:r>
        <w:rPr/>
        <w:t xml:space="preserve">2   </w:t>
      </w:r>
      <w:r>
        <w:rPr/>
        <w:t>《高等数学》各课程平台学时数和选用教材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080"/>
        <w:gridCol w:w="900"/>
        <w:gridCol w:w="4248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fldChar w:fldCharType="begin"/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I</w:t>
            </w:r>
            <w:r/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《高等数学》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fldChar w:fldCharType="begin"/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II</w:t>
            </w:r>
            <w:r/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《高等数学》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fldChar w:fldCharType="begin"/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III</w:t>
            </w:r>
            <w:r/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传生编《经济数学：微积分》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fldChar w:fldCharType="begin"/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IV</w:t>
            </w:r>
            <w:r/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楚编《大学文科数学》</w:t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《高等数学》各课程平台包含的教学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《高等数学》四个课程平台的主要教学内容见下表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  </w:t>
      </w:r>
      <w:r>
        <w:rPr/>
        <w:t>《高等数学》各课程平台的主要内容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6660"/>
      </w:tblGrid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</w:tr>
      <w:tr>
        <w:trPr>
          <w:trHeight w:val="1528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数、极限、连续，一元函数微分学，一元函数积分学，向量代数和空间解析几何，多元函数微分学，多元函数积分学，无穷级数，常微分方程</w:t>
            </w:r>
          </w:p>
        </w:tc>
      </w:tr>
      <w:tr>
        <w:trPr>
          <w:trHeight w:val="9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ascii="宋体;SimSun" w:hAnsi="宋体;SimSun" w:cs="宋体;SimSun"/>
                <w:sz w:val="24"/>
              </w:rPr>
              <w:t>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数、极限、连续，一元函数微分学，一元函数积分学，多元函数微分学，多元函数积分学，常微分方程</w:t>
            </w:r>
          </w:p>
        </w:tc>
      </w:tr>
      <w:tr>
        <w:trPr>
          <w:trHeight w:val="158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数、极限、连续，一元函数微分学，一元函数积分学，多元函数微分学，多元函数积分学，无穷级数，常微分方程与差分方程</w:t>
            </w:r>
          </w:p>
        </w:tc>
      </w:tr>
      <w:tr>
        <w:trPr>
          <w:trHeight w:val="116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fldChar w:fldCharType="begin"/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IV</w:t>
            </w:r>
            <w:r/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，线性代数，概率统计，数学欣赏，数学史，数学美学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《线性代数》、《概率论与数理统计》课程设置</w:t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4   </w:t>
      </w:r>
      <w:r>
        <w:rPr>
          <w:rFonts w:ascii="宋体;SimSun" w:hAnsi="宋体;SimSun" w:cs="宋体;SimSun"/>
          <w:b/>
          <w:sz w:val="24"/>
        </w:rPr>
        <w:t>《线性代数》、《概率论与数理统计》学时数和选用教材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432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济大学《线性代数》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大《概率论与数理统计》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/>
        <w:t>表</w:t>
      </w:r>
      <w:r>
        <w:rPr/>
        <w:t xml:space="preserve">5  </w:t>
      </w:r>
      <w:r>
        <w:rPr/>
        <w:t>《线性代数》、《概率论与数理统计》主要内容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6120"/>
      </w:tblGrid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</w:tr>
      <w:tr>
        <w:trPr>
          <w:trHeight w:val="981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列式，矩阵，向量，线性方程组，矩阵的特征值和特征向量，二次型</w:t>
            </w:r>
          </w:p>
        </w:tc>
      </w:tr>
      <w:tr>
        <w:trPr>
          <w:trHeight w:val="159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事件和概率，随机变量及其概率分布，多维随机变量及其概率分布，随机变量的数字特征，大数定律和中心极限定理，数理统计的基本概念，参数估计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uter.tsu.edu.cn/plus/view.php?aid=127" TargetMode="External"/><Relationship Id="rId3" Type="http://schemas.openxmlformats.org/officeDocument/2006/relationships/hyperlink" Target="http://computer.tsu.edu.cn/plus/view.php?aid=1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2:00Z</dcterms:created>
  <dc:creator>User</dc:creator>
  <dc:description/>
  <cp:keywords/>
  <dc:language>en-US</dc:language>
  <cp:lastModifiedBy>Administrator</cp:lastModifiedBy>
  <dcterms:modified xsi:type="dcterms:W3CDTF">2014-12-25T04:43:00Z</dcterms:modified>
  <cp:revision>4</cp:revision>
  <dc:subject/>
  <dc:title>大学数学课程设置试行方案</dc:title>
</cp:coreProperties>
</file>