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期末考试温馨提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同学们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学年第一学期期末考试即将开始，本着为同学们负责的态度，特进行下面的温馨提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考生只可携带学校规定的考试用具以及身份证、学生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校园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证件，其它物品与材料一律上交（如手机、书籍、笔记、资料、电子设备等），请同学们考前仔细检查，以确认相关物品考前及时上交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照学校有关规定，考试作弊并视情节轻重，分别给予严重警告、记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留校察看、开出学籍处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他人代替考试、替他人参加考试、组织作弊的，均给予开出学籍处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考试中不要存在作弊侥幸心理，如果本次考试成绩不理想，还有一次补考机会和多次重修机会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除外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祝同学们发挥出自己的理想水平，考试成功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数学与统计学院办公室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25050"/>
      <w:u w:val="none"/>
    </w:rPr>
  </w:style>
  <w:style w:type="character" w:styleId="VisitedInternetLink">
    <w:name w:val="FollowedHyperlink"/>
    <w:rPr>
      <w:color w:val="42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24:00Z</dcterms:created>
  <dc:creator>Administrator</dc:creator>
  <dc:description/>
  <cp:keywords/>
  <dc:language>en-US</dc:language>
  <cp:lastModifiedBy>Administrator</cp:lastModifiedBy>
  <dcterms:modified xsi:type="dcterms:W3CDTF">2015-01-05T02:44:00Z</dcterms:modified>
  <cp:revision>4</cp:revision>
  <dc:subject/>
  <dc:title>                          期末考试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